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я на сайт</w:t>
      </w:r>
    </w:p>
    <w:p>
      <w:pPr>
        <w:pStyle w:val="Normal"/>
        <w:keepNext w:val="true"/>
        <w:keepLines/>
        <w:ind w:hanging="284"/>
        <w:jc w:val="center"/>
        <w:rPr/>
      </w:pPr>
      <w:r>
        <w:rPr>
          <w:b/>
          <w:spacing w:val="0"/>
          <w:sz w:val="26"/>
          <w:szCs w:val="26"/>
        </w:rPr>
        <w:t>о проведении конкурса на замещение вакантных должностей федеральной  государственной гражданской службы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и формирование кадрового резерва</w:t>
      </w:r>
    </w:p>
    <w:p>
      <w:pPr>
        <w:pStyle w:val="Normal"/>
        <w:keepNext w:val="true"/>
        <w:keepLines/>
        <w:jc w:val="both"/>
        <w:rPr>
          <w:b/>
          <w:b/>
          <w:spacing w:val="0"/>
          <w:sz w:val="26"/>
          <w:szCs w:val="26"/>
          <w:highlight w:val="yellow"/>
        </w:rPr>
      </w:pPr>
      <w:r>
        <w:rPr>
          <w:b/>
          <w:spacing w:val="0"/>
          <w:sz w:val="26"/>
          <w:szCs w:val="26"/>
          <w:highlight w:val="yellow"/>
        </w:rPr>
      </w:r>
    </w:p>
    <w:p>
      <w:pPr>
        <w:pStyle w:val="Normal"/>
        <w:keepNext w:val="true"/>
        <w:keepLines/>
        <w:jc w:val="both"/>
        <w:rPr>
          <w:spacing w:val="0"/>
          <w:sz w:val="26"/>
          <w:szCs w:val="26"/>
          <w:highlight w:val="yellow"/>
        </w:rPr>
      </w:pPr>
      <w:r>
        <w:rPr>
          <w:spacing w:val="0"/>
          <w:sz w:val="26"/>
          <w:szCs w:val="26"/>
          <w:highlight w:val="yellow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Управление)  </w:t>
      </w:r>
      <w:r>
        <w:rPr>
          <w:b/>
          <w:spacing w:val="0"/>
          <w:u w:val="single"/>
        </w:rPr>
        <w:t>28 сентября 2022 года</w:t>
      </w:r>
      <w:r>
        <w:rPr>
          <w:spacing w:val="0"/>
        </w:rPr>
        <w:t xml:space="preserve"> объявляет конкурс на замещение следующих вакантных должностей федеральной государственной гражданской службы и формирование кадрового резерва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1. Специалист-эксперт отдела государственной службы, кадров, спецработы, правового и документационного обеспечения (ответственный за работу по противодействию коррупции) (Место работы - г. Санкт-Петербург) </w:t>
        <w:tab/>
        <w:tab/>
        <w:tab/>
        <w:tab/>
        <w:t>- 1 шт.ед.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pacing w:val="0"/>
        </w:rPr>
        <w:t>Примерный размер денежного содержания: от 15 до 30 тыс.руб.</w:t>
      </w:r>
    </w:p>
    <w:p>
      <w:pPr>
        <w:pStyle w:val="Normal"/>
        <w:keepNext w:val="true"/>
        <w:keepLines/>
        <w:ind w:firstLine="709"/>
        <w:jc w:val="both"/>
        <w:rPr>
          <w:spacing w:val="0"/>
        </w:rPr>
      </w:pPr>
      <w:r>
        <w:rPr>
          <w:spacing w:val="0"/>
        </w:rPr>
        <w:t>1.2. Ведущий специалист-эксперт финансово-хозяйственного отдела  (Место работы - г. Санкт-Петербург)</w:t>
        <w:tab/>
        <w:tab/>
        <w:t xml:space="preserve">                                                                                  - 2 шт.ед.;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15 до 3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3. Старший государственный инспектор отдела по надзору за соблюдением требований ФНП при проектировании, конструировании и изготовлении оборудования ЯУ, РИ, ПХЯМ и РВ, хранилищ РАО (надзор за конструированием, изготовлением оборудования для </w:t>
      </w:r>
      <w:r>
        <w:rPr>
          <w:spacing w:val="-20"/>
        </w:rPr>
        <w:t>объектов использования атомной энергии)  (место работы - г. Санкт-Петербург)</w:t>
      </w:r>
      <w:r>
        <w:rPr>
          <w:spacing w:val="0"/>
        </w:rPr>
        <w:t xml:space="preserve">                                   - 1 шт.ед.;</w:t>
        <w:br/>
        <w:t>Примерный размер денежного содержания: от 15 до 38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4. Государственный инспектор отдела по надзору за соблюдением требований ФНП при проектировании, конструировании и изготовлении оборудования ЯУ, РИ, ПХЯМ и РВ, хранилищ РАО (надзор за конструированием, изготовлением оборудования для </w:t>
      </w:r>
      <w:r>
        <w:rPr>
          <w:spacing w:val="-20"/>
        </w:rPr>
        <w:t>объектов использования атомной энергии)  (место работы - г. Санкт-Петербург)</w:t>
      </w:r>
      <w:r>
        <w:rPr>
          <w:spacing w:val="0"/>
        </w:rPr>
        <w:t xml:space="preserve">                                   - 1 шт.ед.;</w:t>
        <w:br/>
        <w:t>Примерный размер денежного содержания: от 15 до 3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</w:p>
    <w:p>
      <w:pPr>
        <w:pStyle w:val="Style21"/>
        <w:keepNext w:val="true"/>
        <w:keepLines/>
        <w:spacing w:lineRule="exact" w:line="360" w:before="0" w:after="0"/>
        <w:ind w:firstLine="709"/>
        <w:jc w:val="both"/>
        <w:rPr/>
      </w:pPr>
      <w:r>
        <w:rPr>
          <w:b/>
          <w:bCs/>
        </w:rPr>
        <w:t>2.1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с</w:t>
      </w:r>
      <w:r>
        <w:rPr>
          <w:b/>
          <w:u w:val="single"/>
        </w:rPr>
        <w:t>пециалист-эксперт отдела государственной службы, кадров, спецработы, правового и документационного обеспечения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1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1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1.3. Профессиональные знания в области законодательства: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Федеральный закон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Федеральный закон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11 января 1995 г. № 32          «О государственных должностях Российской Федерации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2 августа 2002 г. № 885           «Об утверждении общих принципов служебного поведения государственных служащих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9 мая 2008 г. № 815              «О мерах по противодействию коррупции»;</w:t>
      </w:r>
    </w:p>
    <w:p>
      <w:pPr>
        <w:pStyle w:val="Headertext1"/>
        <w:keepNext w:val="true"/>
        <w:numPr>
          <w:ilvl w:val="0"/>
          <w:numId w:val="2"/>
        </w:numPr>
        <w:shd w:fill="FFFFFF" w:val="clear"/>
        <w:autoSpaceDE w:val="false"/>
        <w:spacing w:before="0" w:after="0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каз Президента Российской Федерации от 18 мая 2009 г. № 557  «Об утверждении перечня должностей федеральной государственной гражданск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Style22"/>
        <w:keepNext w:val="tru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21 июля 2010 г. № 925 «О мерах по реализации отдельных положений Федерального закона «О противодействии коррупции»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2 апреля 2013 г. № 309 «О мерах по реализации отдельных положений Федерального закона «О противодействии коррупции»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2 апреля 2013 г. № 310 «О 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3 декабря 2013 г. № 878 «Об Управлении Президента Российской Федерации по вопросам противодействия коррупции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федеральные законы, и подзаконные акты, относящиеся к области профессиональной служебной деятельности. 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ю подготовки (специальности) профессионального образования «Государственное и муниципальное управление», «Менеджмент», «Управление персоналом», «Юриспруденция».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6. Должностные обязанност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организовывать работу по профилактике коррупционных и иных правонарушений в Управлении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организовывать деятельность комиссии Управления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дение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проведению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;</w:t>
      </w:r>
    </w:p>
    <w:p>
      <w:pPr>
        <w:pStyle w:val="Style21"/>
        <w:spacing w:before="0" w:after="0"/>
        <w:ind w:firstLine="709"/>
        <w:jc w:val="both"/>
        <w:rPr/>
      </w:pPr>
      <w:r>
        <w:rPr/>
        <w:t>осуществлять контроль за своевременностью представления гражданскими служащими Управления сведений о доходах, расходах, об имуществе и обязательствах имущественного характера и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0"/>
        </w:rPr>
        <w:t>выполнять иные поручения и задания начальника отдела, за исключением незаконных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ведущий с</w:t>
      </w:r>
      <w:r>
        <w:rPr>
          <w:b/>
          <w:u w:val="single"/>
        </w:rPr>
        <w:t>пециалист-эксперт финансово-хозяйственного отдела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2.3. Профессиональные знания в области законодательства: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ведуще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keepNext w:val="true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2.4. Высшее профессиональное образование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>
          <w:rFonts w:eastAsia="Calibri"/>
          <w:bCs/>
          <w:lang w:eastAsia="en-US"/>
        </w:rPr>
        <w:t xml:space="preserve">«Государственное и муниципальное управление», «Экономика и бухгалтерский учет (по отраслям)», «Бухгалтерский учёт, анализ и аудит», «Финансы», «Финансы и кредит», «Налог и налогообложение», «Экономика и управление на предприятии (по отраслям)», «Экономическая безопасность» или </w:t>
      </w:r>
      <w:r>
        <w:rPr>
          <w:bCs/>
        </w:rPr>
        <w:t xml:space="preserve">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2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2.6. Должностные обязанности:</w:t>
      </w:r>
    </w:p>
    <w:p>
      <w:pPr>
        <w:pStyle w:val="Normal"/>
        <w:widowControl w:val="false"/>
        <w:ind w:firstLine="709"/>
        <w:jc w:val="both"/>
        <w:rPr>
          <w:spacing w:val="0"/>
          <w:lang w:bidi="ru-RU"/>
        </w:rPr>
      </w:pPr>
      <w:r>
        <w:rPr>
          <w:spacing w:val="0"/>
          <w:lang w:bidi="ru-RU"/>
        </w:rPr>
        <w:t xml:space="preserve">           </w:t>
      </w:r>
      <w:r>
        <w:rPr>
          <w:spacing w:val="0"/>
          <w:lang w:bidi="ru-RU"/>
        </w:rPr>
        <w:t>Ведущий специалист-эксперт обязан: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счет заработной платы (вести работу по оплате труда) согласно действующего законодательства; Все расчеты, связанные с оплатой труда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Формировать табель учета использования рабочего времени (ф.0504421) и представление в отдел кадров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вести бюджетную смету Управления (в электронном виде)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исполнению судебных актов по искам к Управлению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блюдать установленные требования при совершении хозяйственных операций, принятии бюджетных и денежных обязательств, расходных операций,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взысканию дебиторской задолженности, погашени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финансовую, статистическую и другую отчетность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представлять оперативную отчетность в Ростехнадзор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расходов будущих периодов и резервов предстоящих расходов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учета по администрированию доходов и источников финансирования дефицита федерального бюджета (прогноз, журнал операций, возврат по заявлению, направление п/п в отделы, осуществляющих надзор и выдающих лицензии и разрешения);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рганизация и осуществление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журнала входящих документов (первичные документы для оплаты услуг по контрактам, договорам)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бота по подборке документов, которые подлежат хранению и передаче в архив согласно номенклатуре дел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ведущего специалиста-эксперта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твечать за сохранность первичных документов в течение сроков хранения, установленных в соответствии с номенклатурой дел; Первичные документы должны быть сформированы в хронологическом порядке, пронумерованы и прошиты в соответствии с действующим на отчетную дату законодательством и в соответствии с номенклатурой дел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9"/>
          <w:rFonts w:eastAsia="Calibri"/>
          <w:spacing w:val="0"/>
          <w:sz w:val="24"/>
          <w:szCs w:val="24"/>
          <w:lang w:eastAsia="en-US"/>
        </w:rPr>
      </w:pPr>
      <w:r>
        <w:rPr/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 xml:space="preserve">старший </w:t>
      </w:r>
      <w:r>
        <w:rPr>
          <w:b/>
          <w:u w:val="single"/>
        </w:rPr>
        <w:t xml:space="preserve">государственный инспектор отдела по надзору за соблюдением требований ФНП при проектировании, конструировании и изготовлении оборудования ЯУ, РИ, ПХЯМ и РВ, хранилищ РАО </w:t>
      </w:r>
      <w:r>
        <w:rPr>
          <w:bCs/>
        </w:rPr>
        <w:t>предъявляются следующие требования: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3.1. Гражданство Российской Федерации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3.2. Знания: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3.3. Профессиональные знания в области законодательства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8"/>
          <w:b w:val="false"/>
          <w:sz w:val="24"/>
          <w:szCs w:val="24"/>
        </w:rPr>
        <w:t>- Гражданский служащий, замещающий должность главного государственного, инспектора должен обладать следующими профессиональными знаниями в сфере законодательства Российской Федерации: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отдела (территориального органа Ростехнадзора), актов Ростехнадзора и его территориального органа; а также правовых, организационных основ государственной гражданской службы Российской Федерации; передового отечественного и зарубежного опыта в рамках своей компетенции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3.4. Высшее профессиональное образование.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Рекомендуемые специальности, направления подготовки:</w:t>
      </w:r>
      <w:r>
        <w:rPr>
          <w:rFonts w:eastAsia="Calibri"/>
        </w:rPr>
        <w:t xml:space="preserve"> </w:t>
      </w:r>
      <w:r>
        <w:rPr/>
        <w:t xml:space="preserve">Гражданский служащий, замещающий должность </w:t>
      </w:r>
      <w:r>
        <w:rPr>
          <w:rStyle w:val="FontStyle38"/>
          <w:b w:val="false"/>
          <w:sz w:val="24"/>
          <w:szCs w:val="24"/>
        </w:rPr>
        <w:t xml:space="preserve">главного государственного инспектора Управления </w:t>
      </w:r>
      <w:r>
        <w:rPr/>
        <w:t>должен иметь</w:t>
      </w:r>
      <w:r>
        <w:rPr>
          <w:rFonts w:eastAsia="Calibri"/>
        </w:rPr>
        <w:t xml:space="preserve"> высшее </w:t>
      </w:r>
      <w:r>
        <w:rPr/>
        <w:t xml:space="preserve">образование </w:t>
      </w:r>
      <w:r>
        <w:rPr>
          <w:rStyle w:val="FontStyle38"/>
          <w:b w:val="false"/>
          <w:sz w:val="24"/>
          <w:szCs w:val="24"/>
        </w:rPr>
        <w:t>не ниже бакалавриата, по направлению подготовки профессионального образования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Ядерные установки и материалы», «Ядерная энергетика и технологии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Материаловедение и технологии материалов», «Безопасность и нераспространение ядерных материалов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2.3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3.6. Должностные обяза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0"/>
          <w:lang w:bidi="ru-RU"/>
        </w:rPr>
        <w:t xml:space="preserve">           </w:t>
      </w:r>
      <w:r>
        <w:rPr>
          <w:spacing w:val="0"/>
        </w:rPr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</w:rPr>
        <w:t>По поручению руководства Ростехнадзора, Управления отстаивать позиции, защищать права и законные интересы Ростехнадзора в отношениях с 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 соответствии с порядком, установленным в Управлении, принимать участие в </w:t>
      </w:r>
      <w:r>
        <w:rPr>
          <w:spacing w:val="0"/>
        </w:rPr>
        <w:t>процессе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рассмотрения устных и письменных обращений граждан, принятия по ним решений и направлении ответов заявителям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водить проверки (инспекции) </w:t>
      </w:r>
      <w:r>
        <w:rPr>
          <w:color w:val="000000"/>
          <w:spacing w:val="0"/>
          <w:sz w:val="24"/>
          <w:szCs w:val="24"/>
        </w:rPr>
        <w:t>и иные мероприятия по надзору и контролю за соблюдением юридическими и физическими лицами требований законодательства Российской Федерации, нормативных правовых актов, норм и правил в области использования атомной энергии, условий действия лицензий на деятельность в области использования атомной 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0"/>
        </w:rPr>
        <w:t>П</w:t>
      </w:r>
      <w:r>
        <w:rPr>
          <w:color w:val="000000"/>
          <w:spacing w:val="0"/>
        </w:rPr>
        <w:t>ринимать своевременные и действенные меры, в рамках своей компетенции, по устранению поднадзорными организациями выявленных нарушений федеральных норм, правил в области использования атомной энергии, требований условий действия лицензий и исполнению ими выданных предписаний</w:t>
      </w:r>
      <w:r>
        <w:rPr>
          <w:spacing w:val="0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0"/>
        </w:rPr>
        <w:t>У</w:t>
      </w:r>
      <w:r>
        <w:rPr>
          <w:color w:val="000000"/>
          <w:spacing w:val="0"/>
        </w:rPr>
        <w:t>частвовать в процессе лицензирования деятельности в области использования атомной энергии</w:t>
      </w:r>
      <w:r>
        <w:rPr>
          <w:spacing w:val="0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pacing w:val="0"/>
        </w:rPr>
      </w:pPr>
      <w:r>
        <w:rPr>
          <w:spacing w:val="0"/>
        </w:rPr>
        <w:t>Своевременно представлять начальнику Отдела на утверждение личные планы работы и отчеты об их выполнен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pacing w:val="0"/>
        </w:rPr>
      </w:pPr>
      <w:r>
        <w:rPr>
          <w:spacing w:val="0"/>
        </w:rPr>
        <w:t>Повышать свой профессиональный и технический уровень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0"/>
        </w:rPr>
        <w:t>Соблюдать сроки и процедуры рассмотрения служебных документов и подготовки проектов решений, установленные законодательством Российской Федерации или начальником Отдел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pacing w:val="0"/>
        </w:rPr>
      </w:pPr>
      <w:r>
        <w:rPr>
          <w:spacing w:val="0"/>
        </w:rPr>
        <w:t>Участвовать в формировании плановой и отчетной документации Отдела, вносить предложения по ее совершенствованию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0"/>
        </w:rPr>
        <w:t>Организовывать работу комиссии по инвентаризации и списанию материальных ценностей, находящихся в Отд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0"/>
        </w:rPr>
        <w:t>Организовывать подготовку в целом проектов отчетов по работе Отдела (годовых, полугодовых, квартальных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отовить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Анализировать и давать заключения по проектам решений, представленных начальнику Отдела для их принят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 поручению руководства Ростехнадзора, Управления в пределах компетенции Ростехнадзора участвовать в изучении, проверке деятельности подведомственных Ростехнадзору территориальных органов, предприятий и учрежд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ыполнять распоряжения начальника Отдела, отданные в пределах его полномоч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 основе планов работ Отдела и поручений руководства планировать свою деятельность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оставлять отчетные документы и своевременно представлять их начальнику Отдел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Использовать и внедрять передовой опыт, совершенствовать стиль работы, организации и практики надзорной деятельнос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аствовать в анализе эффективности, обобщении опыта практического использования действующих нормативных и руководящих документов и в подготовке предложений по их совершенствованию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ести учет сведений, необходимых для выполнения своих должностных обязанност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знакамливаться с поступающими документами и делать отметки об их исполнении с использованием системы электронного документооборота (СЭД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аствовать в международном сотрудничестве (в составе делегаций Ростехнадзора)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u w:val="single"/>
        </w:rPr>
        <w:t xml:space="preserve">государственный инспектор отдела по надзору за соблюдением требований ФНП при проектировании, конструировании и изготовлении оборудования ЯУ, РИ, ПХЯМ и РВ, хранилищ РАО </w:t>
      </w:r>
      <w:r>
        <w:rPr>
          <w:bCs/>
        </w:rPr>
        <w:t>предъявляются следующие требования: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4.1. Гражданство Российской Федерации;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4.2. Знания: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4.3. Профессиональные знания в области законодательства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8"/>
          <w:b w:val="false"/>
          <w:sz w:val="24"/>
          <w:szCs w:val="24"/>
        </w:rPr>
        <w:t>- Гражданский служащий, замещающий должность главного государственного, инспектора должен обладать следующими профессиональными знаниями в сфере законодательства Российской Федерации: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отдела (территориального органа Ростехнадзора), актов Ростехнадзора и его территориального органа; а также правовых, организационных основ государственной гражданской службы Российской Федерации; передового отечественного и зарубежного опыта в рамках своей компетенции.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4.4. Высшее профессиональное образование.</w:t>
      </w:r>
    </w:p>
    <w:p>
      <w:pPr>
        <w:pStyle w:val="Style21"/>
        <w:keepNext w:val="true"/>
        <w:spacing w:before="0" w:after="0"/>
        <w:ind w:firstLine="709"/>
        <w:jc w:val="both"/>
        <w:rPr>
          <w:bCs/>
        </w:rPr>
      </w:pPr>
      <w:r>
        <w:rPr>
          <w:bCs/>
        </w:rPr>
        <w:t>Рекомендуемые специальности, направления подготовки:</w:t>
      </w:r>
      <w:r>
        <w:rPr>
          <w:rFonts w:eastAsia="Calibri"/>
        </w:rPr>
        <w:t xml:space="preserve"> </w:t>
      </w:r>
      <w:r>
        <w:rPr/>
        <w:t xml:space="preserve">Гражданский служащий, замещающий должность </w:t>
      </w:r>
      <w:r>
        <w:rPr>
          <w:rStyle w:val="FontStyle38"/>
          <w:b w:val="false"/>
          <w:sz w:val="24"/>
          <w:szCs w:val="24"/>
        </w:rPr>
        <w:t xml:space="preserve">главного государственного инспектора Управления </w:t>
      </w:r>
      <w:r>
        <w:rPr/>
        <w:t>должен иметь</w:t>
      </w:r>
      <w:r>
        <w:rPr>
          <w:rFonts w:eastAsia="Calibri"/>
        </w:rPr>
        <w:t xml:space="preserve"> высшее </w:t>
      </w:r>
      <w:r>
        <w:rPr/>
        <w:t xml:space="preserve">образование </w:t>
      </w:r>
      <w:r>
        <w:rPr>
          <w:rStyle w:val="FontStyle38"/>
          <w:b w:val="false"/>
          <w:sz w:val="24"/>
          <w:szCs w:val="24"/>
        </w:rPr>
        <w:t>не ниже бакалавриата, по направлению подготовки профессионального образования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Ядерные установки и материалы», «Ядерная энергетика и технологии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Материаловедение и технологии материалов», «Безопасность и нераспространение ядерных материалов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4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 xml:space="preserve">2.4.6. Должностные обязанности: 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8"/>
          <w:b w:val="false"/>
          <w:sz w:val="24"/>
          <w:szCs w:val="24"/>
        </w:rPr>
        <w:t>Участвовать в разработке технического, экономического, организационного и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8"/>
          <w:b w:val="false"/>
          <w:sz w:val="24"/>
          <w:szCs w:val="24"/>
        </w:rPr>
        <w:t>правового механизмов реализации государственной политики в установленной сфере деятельност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о поручению руководства Ростехнадзора,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color w:val="000000"/>
        </w:rPr>
        <w:t xml:space="preserve">В соответствии с порядком, установленным в Управлении, принимать участие в </w:t>
      </w:r>
      <w:r>
        <w:rPr/>
        <w:t>процессе</w:t>
      </w:r>
      <w:r>
        <w:rPr>
          <w:color w:val="000000"/>
        </w:rPr>
        <w:t xml:space="preserve"> </w:t>
      </w:r>
      <w:r>
        <w:rPr/>
        <w:t>рассмотрения устных и письменных обращений граждан, принятия по ним решений и направлении ответов заявителям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роводить проверки (инспекции) и иные мероприятия по надзору и контролю за соблюдением юридическими и физическими лицами требований законодательства Российской Федерации, нормативных правовых актов, норм и правил в области использования атомной энергии, условий действия лицензий на деятельность в области использования атомной энерги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ринимать своевременные и действенные меры, в рамках своей компетенции, по устранению поднадзорными организациями выявленных нарушений федеральных норм, правил в области использования атомной энергии, требований условий действия лицензий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Участвовать в процессе лицензирования деятельности в области использования атомной энерги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воевременно представлять начальнику Отдела на утверждение личные планы работы и отчеты об их выполнени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овышать свой профессиональный и технический уровень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облюдать сроки и процедуры рассмотрения служебных документов и подготовки проектов решений, установленные законодательством Российской Федерации или начальником Отдел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Участвовать в формировании плановой и отчетной документации Отдела, вносить предложения по ее совершенствованию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Организовывать работу комиссии по инвентаризации и списанию материальных ценностей, находящихся в Отделе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Организовывать подготовку в целом проектов отчетов по работе Отдела (годовых, полугодовых, квартальных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Готовить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Анализировать и давать заключения по проектам решений, представленных начальнику Отдела для их принят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По поручению руководства Ростехнадзора, Управления в пределах компетенции Ростехнадзора участвовать в проверке деятельности предприятий и учреждений подведомственных Ростехнадзору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Выполнять распоряжения начальника Отдела, отданные в пределах его полномочий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На основе планов работ Отдела и поручений руководства планировать свою деятельность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Составлять отчетные документы и своевременно представлять их начальнику Отдел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Использовать и внедрять передовой опыт, совершенствовать стиль работы, организации и практики надзорной деятельност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Участвовать в анализе эффективности, обобщении опыта практического использования действующих нормативных и руководящих документов и в подготовке предложений по их совершенствованию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Вести учет сведений, необходимых для выполнения своих должностных обязанностей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29"/>
          <w:sz w:val="24"/>
          <w:szCs w:val="24"/>
        </w:rPr>
        <w:t>Ознакамливаться с поступающими документами и делать отметки об их исполнении с использованием системы электронного документооборота (СЭД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rStyle w:val="FontStyle29"/>
          <w:sz w:val="24"/>
          <w:szCs w:val="24"/>
        </w:rPr>
        <w:t xml:space="preserve">Участвовать в международном сотрудничестве (в составе делегаций Ростехнадзора). </w:t>
      </w:r>
      <w:r>
        <w:rPr>
          <w:color w:val="000000"/>
        </w:rPr>
        <w:t>Выполнение иных функциональных обязанностей, предусмотренных должностным регламентом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3. Прием документов осуществляется по адресу: 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197101, г. Санкт-Петербург, ул. Рентгена, д. 1, каб. 10  с 8.30 до 17.15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тел. (812) 346-19-16, (812) 346-48-04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адрес электронной почты: </w:t>
      </w:r>
      <w:hyperlink r:id="rId2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rs</w:t>
        </w:r>
        <w:r>
          <w:rPr>
            <w:rStyle w:val="InternetLink"/>
          </w:rPr>
          <w:t>@gosnadzor.ru</w:t>
        </w:r>
      </w:hyperlink>
      <w:r>
        <w:rPr/>
        <w:t>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/>
        <w:t xml:space="preserve">4. Начало приема документов для участия в конкурсе </w:t>
      </w:r>
      <w:r>
        <w:rPr>
          <w:b/>
        </w:rPr>
        <w:t>в 8.30 ч. «28» сентября 2022г., окончание в 17.15 ч. «18» октября 2022 г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Документы, предо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</w:t>
      </w:r>
      <w:r>
        <w:rPr>
          <w:b/>
          <w:bCs/>
        </w:rPr>
        <w:t>с 02:00 «28</w:t>
      </w:r>
      <w:r>
        <w:rPr>
          <w:b/>
        </w:rPr>
        <w:t>» сентября 2022г</w:t>
      </w:r>
      <w:r>
        <w:rPr>
          <w:b/>
          <w:bCs/>
        </w:rPr>
        <w:t>. по 24:00 «18» октября 2022 г</w:t>
      </w:r>
      <w:r>
        <w:rPr/>
        <w:t>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Документы принимаются ежедневно, в пятницу до 16-00, кроме выходных (суббота и воскресенье) и праздничных дней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5. Место проведения конкурса: г. Санкт-Петербург, ул. Рентгена, д. 1, каб. 7 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/>
        <w:t xml:space="preserve">6. Предположительная дата проведения второго этапа конкурса </w:t>
      </w:r>
      <w:r>
        <w:rPr>
          <w:b/>
        </w:rPr>
        <w:t xml:space="preserve">8 ноября 2022 года, </w:t>
      </w:r>
      <w:r>
        <w:rPr>
          <w:color w:val="000000"/>
        </w:rPr>
        <w:t>о точной дате, месте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7. Условия прохождения гражданской службы: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- ненормированный служебный день, служебные командировки, предоставление государственных гарантий, указанных в статьях 52, 53 Федерального закона от 27 июля 2004 N 79-ФЗ «О государственной гражданской службе Российской Федерации», иных нормативно-правовых актах Российской Федераци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Режим служебного времени и времени отдых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</w:t>
      </w:r>
      <w:r>
        <w:rPr>
          <w:bCs/>
        </w:rPr>
        <w:t>в структурных подразделениях Управления, расположенных на территории  г. Санкт-Петербурга в понедельник, вторник, среду и четверг служебное время устанавливается с 8 часов 30 минут до 17 часов 15 минут, в пятницу - с 8 часов 30 минут до 16 часов 00 минут, с перерывом для отдыха и питания в период с 12 часов 00 минут до 12 часов 30 минут продолжительностью 30 минут, суббота, воскресенье выходные дни</w:t>
      </w:r>
      <w:r>
        <w:rPr/>
        <w:t>;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Ежегодный основной оплачиваемый отпуск продолжительностью 30 календарных дней и дополнительный оплачиваемый отпуск за стаж государственной гражданской службы, дополнительный оплачиваемый отпуск за ненормированный служебный день - 3 календарных дн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8. Гражданин Российской Федерации, изъявивший желание участвовать в конкурсе представляет в Северо-Европейское МТУ по надзору за ЯРБ следующие документы: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color w:val="000000"/>
        </w:rPr>
        <w:t xml:space="preserve">а) личное заявление </w:t>
      </w:r>
      <w:r>
        <w:rPr/>
        <w:t>(</w:t>
      </w:r>
      <w:hyperlink r:id="rId3">
        <w:r>
          <w:rPr>
            <w:rStyle w:val="InternetLink"/>
          </w:rPr>
          <w:t>по прилагаемому образцу</w:t>
        </w:r>
      </w:hyperlink>
      <w:r>
        <w:rPr/>
        <w:t>);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б) заполненную и подписанную анкету, форма которой утверждена распоряжением Правительства Российской Федерации от 22 апреля 2022 г. № 986-р, с приложением фотографии (</w:t>
      </w:r>
      <w:hyperlink r:id="rId4">
        <w:r>
          <w:rPr>
            <w:rStyle w:val="InternetLink"/>
          </w:rPr>
          <w:t>Анкету</w:t>
        </w:r>
      </w:hyperlink>
      <w:r>
        <w:rPr>
          <w:color w:val="000000"/>
        </w:rPr>
        <w:t xml:space="preserve"> необходимо заполнять с соблюдением прилагаемых </w:t>
      </w:r>
      <w:hyperlink r:id="rId5">
        <w:r>
          <w:rPr>
            <w:rStyle w:val="InternetLink"/>
          </w:rPr>
          <w:t>рекомендаций</w:t>
        </w:r>
      </w:hyperlink>
      <w:r>
        <w:rPr>
          <w:color w:val="000000"/>
        </w:rPr>
        <w:t>);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keepNext w:val="true"/>
        <w:ind w:firstLine="851"/>
        <w:jc w:val="both"/>
        <w:rPr/>
      </w:pPr>
      <w:r>
        <w:rPr>
          <w:color w:val="000000"/>
          <w:spacing w:val="0"/>
        </w:rPr>
        <w:t>е) иные документы, предусмотренные Федеральным законом от 27 июля 2004 г.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keepNext w:val="tru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keepNext w:val="true"/>
        <w:ind w:firstLine="851"/>
        <w:jc w:val="both"/>
        <w:rPr>
          <w:spacing w:val="0"/>
        </w:rPr>
      </w:pPr>
      <w:r>
        <w:rPr>
          <w:spacing w:val="0"/>
        </w:rPr>
        <w:t>- справка о наличии (отсутствии) судимости и (или) факта уголовного преследования либо о прекращении уголовного преследования (заказывается через Госуслуги)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</w:rPr>
      </w:pPr>
      <w:r>
        <w:rPr>
          <w:spacing w:val="0"/>
        </w:rPr>
        <w:t>- заявление-согласие гражданина (субъекта) на обработку персональных данных (ПД) (по прилагаемому образцу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</w:rPr>
        <w:t>9. Государственный гражданский служащий Северо-Европейского МТУ по надзору за ЯРБ Ростехнадзора, изъявивший желание участвовать в конкурсе подает заявление на имя руководителя Управления.</w:t>
      </w:r>
    </w:p>
    <w:p>
      <w:pPr>
        <w:pStyle w:val="Normal"/>
        <w:keepNext w:val="true"/>
        <w:ind w:firstLine="709"/>
        <w:jc w:val="both"/>
        <w:rPr>
          <w:spacing w:val="0"/>
        </w:rPr>
      </w:pPr>
      <w:r>
        <w:rPr>
          <w:spacing w:val="0"/>
        </w:rPr>
        <w:t>Государственный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Северо-Европейское МТУ по надзору за ЯРБ Ростехнадзора заявление на имя руководителя Управления и заполненную, подписанную и заверенную кадровым подразделением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ённой распоряжением Правительства Российской Федерации от 26 мая 2005 г. № 667-р с приложением фотографии размером 3 х 4 см.</w:t>
      </w:r>
    </w:p>
    <w:p>
      <w:pPr>
        <w:pStyle w:val="FORMATTEXT"/>
        <w:keepNext w:val="true"/>
        <w:ind w:firstLine="709"/>
        <w:jc w:val="both"/>
        <w:rPr/>
      </w:pPr>
      <w:r>
        <w:rPr/>
        <w:t>10.  Документы, указанные в пунктах 8 и 9 в течение 21 календарного дня со дня размещения объявления об их приеме на официальном сайте Северо-Европейского МТУ по надзору за ЯРБ Ростехнадзора в информационно-телекоммуникационной сети «Интернет» и Единой системы управления кадровым составом государственной гражданской службы Российской Федерации представляются в Северо-Европейское МТУ по надзору за ЯРБ Ростехнадзора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6">
        <w:r>
          <w:rPr>
            <w:rStyle w:val="InternetLink"/>
          </w:rPr>
          <w:t>http://gossluzhba.gov.ru</w:t>
        </w:r>
      </w:hyperlink>
      <w:r>
        <w:rPr/>
        <w:t>).</w:t>
      </w:r>
    </w:p>
    <w:p>
      <w:pPr>
        <w:pStyle w:val="FORMATTEXT"/>
        <w:keepNext w:val="true"/>
        <w:spacing w:lineRule="auto" w:line="276"/>
        <w:ind w:firstLine="709"/>
        <w:jc w:val="both"/>
        <w:rPr/>
      </w:pPr>
      <w:r>
        <w:rPr/>
        <w:t xml:space="preserve">Несвоевременное 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ёме. 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Условия и порядок проведения конкурса</w:t>
      </w:r>
      <w:r>
        <w:rPr>
          <w:b/>
          <w:spacing w:val="0"/>
        </w:rPr>
        <w:t>: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1. Конкурс на замещение вакантной должности федеральной государственной гражданской службы и формирование кадрового резерва в Северо-Европейском МТУ по надзору за ЯРБ Федеральной службы по экологическому, технологическому и атомному надзору (далее конкурс) заключается в оценке профессионального уровня претендентов на замещение должности федеральной государственной гражданской службы (далее – гражданская служба), их соответствия установленным квалификационным требованиям к должностям гражданской службы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pacing w:val="0"/>
        </w:rPr>
      </w:pPr>
      <w:r>
        <w:rPr>
          <w:spacing w:val="0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>4. Конкурс проводится в два этапа. На первом этапе конкурсная комиссия Северо-Европейского МТУ по надзору за ЯРБ управлен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о дате, месте и времени проведения второго этапа конкурса принимается руководителем Управлени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, чем за 15 дней до его начала, а также публикуется на официальном сайте Северо-Европейского МТУ по надзору за ЯРБ Ростехнадзора в информационно-телекоммуникационной сети «Интернет» и на портале </w:t>
      </w:r>
      <w:r>
        <w:rPr>
          <w:color w:val="000000"/>
          <w:spacing w:val="0"/>
        </w:rPr>
        <w:t>Единой информационной системы управления кадровым составом государственной гражданской службы Российской Федерации</w:t>
      </w:r>
      <w:r>
        <w:rPr>
          <w:spacing w:val="0"/>
        </w:rPr>
        <w:t>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7. Заседание комиссии проводится при наличии не менее двух кандидатов на вакантную должность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9"/>
        <w:keepNext w:val="true"/>
        <w:spacing w:lineRule="exact" w:line="300" w:before="0" w:after="0"/>
        <w:ind w:left="0" w:right="0" w:firstLine="709"/>
        <w:jc w:val="both"/>
        <w:rPr/>
      </w:pPr>
      <w:r>
        <w:rPr>
          <w:spacing w:val="0"/>
          <w:sz w:val="24"/>
          <w:u w:val="single"/>
        </w:rPr>
        <w:t>Второй этап конкурса</w:t>
      </w:r>
      <w:r>
        <w:rPr>
          <w:spacing w:val="0"/>
          <w:sz w:val="24"/>
        </w:rPr>
        <w:t xml:space="preserve"> будет проводиться в виде тестирования по разработанному комплексу тестовых вопросов Министерством труда и социальной защиты Российской Федерации, включая индивидуальное собеседование. </w:t>
      </w:r>
    </w:p>
    <w:p>
      <w:pPr>
        <w:pStyle w:val="Style19"/>
        <w:keepNext w:val="true"/>
        <w:spacing w:lineRule="exact" w:line="300" w:before="0" w:after="0"/>
        <w:ind w:left="0" w:right="0" w:firstLine="709"/>
        <w:jc w:val="both"/>
        <w:rPr>
          <w:spacing w:val="0"/>
          <w:sz w:val="24"/>
        </w:rPr>
      </w:pPr>
      <w:r>
        <w:rPr>
          <w:spacing w:val="0"/>
          <w:sz w:val="24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На </w:t>
      </w:r>
      <w:hyperlink r:id="rId7">
        <w:r>
          <w:rPr>
            <w:rStyle w:val="InternetLink"/>
            <w:spacing w:val="0"/>
          </w:rPr>
          <w:t>официальном сайте</w:t>
        </w:r>
      </w:hyperlink>
      <w:r>
        <w:rPr>
          <w:spacing w:val="0"/>
        </w:rPr>
        <w:t xml:space="preserve"> Северо-Европейского МТУ по надзору за ЯРБ Ростехнадзора размещена ссылка на тест для самопроверки претендентов на соответствие базовым квалификационным требованиям для замещения вакантных должностей государственной гражданской службы в информационно-телекоммуникационной сети «Интернет», в разделе «Вакансии государственной службы». Так же данный тест можно пройти на сайте Госслужбы по ссылке -</w:t>
      </w:r>
      <w:hyperlink r:id="rId8">
        <w:r>
          <w:rPr>
            <w:rStyle w:val="InternetLink"/>
            <w:b/>
            <w:spacing w:val="0"/>
            <w:lang w:val="en-US"/>
          </w:rPr>
          <w:t>https</w:t>
        </w:r>
        <w:r>
          <w:rPr>
            <w:rStyle w:val="InternetLink"/>
            <w:b/>
            <w:spacing w:val="0"/>
          </w:rPr>
          <w:t>://</w:t>
        </w:r>
        <w:r>
          <w:rPr>
            <w:rStyle w:val="InternetLink"/>
            <w:b/>
            <w:spacing w:val="0"/>
            <w:lang w:val="en-US"/>
          </w:rPr>
          <w:t>edu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ssluzhba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v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ru</w:t>
        </w:r>
        <w:r>
          <w:rPr>
            <w:rStyle w:val="InternetLink"/>
            <w:b/>
            <w:spacing w:val="0"/>
          </w:rPr>
          <w:t>/</w:t>
        </w:r>
        <w:r>
          <w:rPr>
            <w:rStyle w:val="InternetLink"/>
            <w:b/>
            <w:spacing w:val="0"/>
            <w:lang w:val="en-US"/>
          </w:rPr>
          <w:t>test</w:t>
        </w:r>
      </w:hyperlink>
      <w:r>
        <w:rPr>
          <w:b/>
          <w:spacing w:val="0"/>
          <w:u w:val="single"/>
        </w:rPr>
        <w:t>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color w:val="000000"/>
          <w:spacing w:val="0"/>
        </w:rPr>
        <w:t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Управления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Кандидатам, участвовавшим в конкурсе, сообщения о результатах конкурса направляются в письменной форме в семидневный срок со дня его завершения. Информация о результатах конкурса также размещается в указанный срок на официальном сайте Управления в информационно-телекоммуникационной сети «Интернет»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на имя руководителя Управления в течение трех лет со дня завершения конкурса. По истечении этого срока документы подлежат уничтожению.</w:t>
      </w:r>
    </w:p>
    <w:p>
      <w:pPr>
        <w:pStyle w:val="Normal"/>
        <w:keepNext w:val="true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keepNext w:val="true"/>
        <w:spacing w:lineRule="exact" w:line="300"/>
        <w:ind w:firstLine="709"/>
        <w:jc w:val="both"/>
        <w:rPr/>
      </w:pPr>
      <w:r>
        <w:rPr>
          <w:spacing w:val="0"/>
        </w:rPr>
        <w:t xml:space="preserve">Решение конкурсной комиссии может быть обжаловано кандидатом в соответствии с </w:t>
      </w:r>
      <w:hyperlink r:id="rId9">
        <w:r>
          <w:rPr>
            <w:rStyle w:val="InternetLink"/>
            <w:spacing w:val="0"/>
          </w:rPr>
          <w:t>законодательством</w:t>
        </w:r>
      </w:hyperlink>
      <w:r>
        <w:rPr>
          <w:spacing w:val="0"/>
        </w:rPr>
        <w:t xml:space="preserve"> Российской Федерации.</w:t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  <w:t xml:space="preserve">И.о. руководителя              </w:t>
        <w:tab/>
        <w:tab/>
        <w:tab/>
        <w:tab/>
        <w:tab/>
        <w:tab/>
        <w:t xml:space="preserve">                  С.В. Луковников</w:t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26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pacing w:val="20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20"/>
      <w:kern w:val="2"/>
      <w:sz w:val="32"/>
      <w:szCs w:val="32"/>
    </w:rPr>
  </w:style>
  <w:style w:type="character" w:styleId="5">
    <w:name w:val="Заголовок 5 Знак"/>
    <w:qFormat/>
    <w:rPr>
      <w:bCs/>
      <w:spacing w:val="20"/>
      <w:sz w:val="28"/>
      <w:szCs w:val="24"/>
    </w:rPr>
  </w:style>
  <w:style w:type="character" w:styleId="6">
    <w:name w:val="Заголовок 6 Знак"/>
    <w:qFormat/>
    <w:rPr>
      <w:bCs/>
      <w:spacing w:val="20"/>
      <w:sz w:val="28"/>
      <w:szCs w:val="24"/>
      <w:u w:val="single"/>
    </w:rPr>
  </w:style>
  <w:style w:type="character" w:styleId="2">
    <w:name w:val="Основной текст с отступом 2 Знак"/>
    <w:qFormat/>
    <w:rPr>
      <w:b/>
      <w:bCs/>
      <w:spacing w:val="20"/>
      <w:sz w:val="24"/>
      <w:szCs w:val="24"/>
    </w:rPr>
  </w:style>
  <w:style w:type="character" w:styleId="Style15">
    <w:name w:val="Основной текст Знак"/>
    <w:qFormat/>
    <w:rPr>
      <w:bCs/>
      <w:spacing w:val="20"/>
      <w:sz w:val="28"/>
      <w:szCs w:val="24"/>
    </w:rPr>
  </w:style>
  <w:style w:type="character" w:styleId="21">
    <w:name w:val="Основной текст 2 Знак"/>
    <w:qFormat/>
    <w:rPr>
      <w:bCs/>
      <w:spacing w:val="20"/>
      <w:sz w:val="24"/>
      <w:szCs w:val="24"/>
    </w:rPr>
  </w:style>
  <w:style w:type="character" w:styleId="3">
    <w:name w:val="Основной текст с отступом 3 Знак"/>
    <w:qFormat/>
    <w:rPr>
      <w:bCs/>
      <w:spacing w:val="20"/>
      <w:sz w:val="16"/>
      <w:szCs w:val="16"/>
    </w:rPr>
  </w:style>
  <w:style w:type="character" w:styleId="Style16">
    <w:name w:val="Верхний колонтитул Знак"/>
    <w:qFormat/>
    <w:rPr>
      <w:bCs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Doc">
    <w:name w:val="Doc-Т внутри нумерации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lk">
    <w:name w:val="blk"/>
    <w:qFormat/>
    <w:rPr>
      <w:rFonts w:cs="Times New Roman"/>
    </w:rPr>
  </w:style>
  <w:style w:type="character" w:styleId="S9">
    <w:name w:val="s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60" w:hanging="0"/>
    </w:pPr>
    <w:rPr>
      <w:b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56" w:before="380" w:after="0"/>
      <w:ind w:left="709" w:right="603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spacing w:val="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pacing w:val="0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pacing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bCs w:val="false"/>
      <w:spacing w:val="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atLeast" w:line="0" w:before="0" w:after="120"/>
      <w:ind w:hanging="540"/>
      <w:jc w:val="both"/>
    </w:pPr>
    <w:rPr>
      <w:bCs w:val="false"/>
      <w:spacing w:val="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5520"/>
      <w:ind w:hanging="1080"/>
      <w:jc w:val="center"/>
    </w:pPr>
    <w:rPr>
      <w:bCs w:val="false"/>
      <w:spacing w:val="0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74" w:before="60" w:after="0"/>
    </w:pPr>
    <w:rPr>
      <w:bCs w:val="false"/>
      <w:spacing w:val="0"/>
      <w:sz w:val="27"/>
      <w:szCs w:val="27"/>
    </w:rPr>
  </w:style>
  <w:style w:type="paragraph" w:styleId="Formattext1">
    <w:name w:val="formattext"/>
    <w:basedOn w:val="Normal"/>
    <w:qFormat/>
    <w:pPr>
      <w:spacing w:before="100" w:after="100"/>
    </w:pPr>
    <w:rPr>
      <w:bCs w:val="false"/>
      <w:spacing w:val="0"/>
    </w:rPr>
  </w:style>
  <w:style w:type="paragraph" w:styleId="Headertext1">
    <w:name w:val="headertext"/>
    <w:basedOn w:val="Normal"/>
    <w:qFormat/>
    <w:pPr>
      <w:spacing w:before="100" w:after="100"/>
    </w:pPr>
    <w:rPr>
      <w:bCs w:val="false"/>
      <w:spacing w:val="0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4"/>
      <w:ind w:hanging="340"/>
    </w:pPr>
    <w:rPr>
      <w:bCs w:val="false"/>
      <w:spacing w:val="0"/>
      <w:sz w:val="26"/>
      <w:szCs w:val="2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bCs w:val="false"/>
      <w:spacing w:val="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bCs w:val="false"/>
      <w:spacing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bCs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nrs@gosnadzor.ru" TargetMode="External"/><Relationship Id="rId3" Type="http://schemas.openxmlformats.org/officeDocument/2006/relationships/hyperlink" Target="http://nvol.gosnadzor.ru/about/vacancy/zaykon2019.doc" TargetMode="External"/><Relationship Id="rId4" Type="http://schemas.openxmlformats.org/officeDocument/2006/relationships/hyperlink" Target="http://nvol.gosnadzor.ru/about/vacancy/ank_bl.doc" TargetMode="External"/><Relationship Id="rId5" Type="http://schemas.openxmlformats.org/officeDocument/2006/relationships/hyperlink" Target="http://nvol.gosnadzor.ru/about/vacancy/ank_rek.doc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://nvol.gosnadzor.ru/about/vacancy/" TargetMode="External"/><Relationship Id="rId8" Type="http://schemas.openxmlformats.org/officeDocument/2006/relationships/hyperlink" Target="https://edu.gossluzhba.gov.ru/test" TargetMode="External"/><Relationship Id="rId9" Type="http://schemas.openxmlformats.org/officeDocument/2006/relationships/hyperlink" Target="consultantplus://offline/ref=485955AED016A76B1A30A0ABD4307A9749CE9B980E389D6F84C494FC0DB34B8E5753D69AEBF5BFE8g2V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7:00Z</dcterms:created>
  <dc:creator>Попов</dc:creator>
  <dc:description/>
  <cp:keywords/>
  <dc:language>en-US</dc:language>
  <cp:lastModifiedBy>a.zobnin</cp:lastModifiedBy>
  <cp:lastPrinted>2022-09-23T13:32:00Z</cp:lastPrinted>
  <dcterms:modified xsi:type="dcterms:W3CDTF">2022-09-26T06:47:00Z</dcterms:modified>
  <cp:revision>2</cp:revision>
  <dc:subject/>
  <dc:title>Нижне-Волжское межрегиональное управление по технологическому и</dc:title>
</cp:coreProperties>
</file>